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7047"/>
        <w:gridCol w:w="1483"/>
      </w:tblGrid>
      <w:tr>
        <w:trPr>
          <w:trHeight w:val="1430" w:hRule="exact"/>
        </w:trPr>
        <w:tc>
          <w:tcPr>
            <w:tcW w:w="1190" w:type="dxa"/>
            <w:tcBorders/>
          </w:tcPr>
          <w:p>
            <w:pPr>
              <w:pStyle w:val="Normal"/>
              <w:spacing w:before="14" w:after="72"/>
              <w:jc w:val="center"/>
              <w:rPr/>
            </w:pPr>
            <w:r>
              <w:rPr/>
              <w:drawing>
                <wp:inline distT="0" distB="0" distL="0" distR="0">
                  <wp:extent cx="75565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before="36" w:after="0"/>
              <w:ind w:left="216" w:hanging="0"/>
              <w:jc w:val="center"/>
              <w:rPr/>
            </w:pPr>
            <w:r>
              <w:rPr>
                <w:b/>
                <w:bCs/>
                <w:spacing w:val="-8"/>
                <w:w w:val="105"/>
                <w:sz w:val="36"/>
                <w:szCs w:val="36"/>
              </w:rPr>
              <w:t>Istituto Comprensivo Statale</w:t>
              <w:br/>
            </w:r>
            <w:r>
              <w:rPr>
                <w:b/>
                <w:bCs/>
                <w:w w:val="105"/>
                <w:sz w:val="36"/>
                <w:szCs w:val="36"/>
              </w:rPr>
              <w:t xml:space="preserve">SPERONE </w:t>
            </w:r>
            <w:r>
              <w:rPr>
                <w:b/>
                <w:bCs/>
                <w:sz w:val="6"/>
                <w:szCs w:val="6"/>
              </w:rPr>
              <w:t>–</w:t>
            </w:r>
            <w:r>
              <w:rPr>
                <w:b/>
                <w:bCs/>
                <w:w w:val="105"/>
                <w:sz w:val="36"/>
                <w:szCs w:val="36"/>
              </w:rPr>
              <w:t xml:space="preserve"> PERTINI</w:t>
            </w:r>
          </w:p>
          <w:p>
            <w:pPr>
              <w:pStyle w:val="Normal"/>
              <w:spacing w:before="72" w:after="0"/>
              <w:ind w:left="216" w:hanging="0"/>
              <w:jc w:val="center"/>
              <w:rPr>
                <w:spacing w:val="-2"/>
                <w:w w:val="105"/>
              </w:rPr>
            </w:pPr>
            <w:r>
              <w:rPr>
                <w:spacing w:val="-1"/>
                <w:w w:val="105"/>
              </w:rPr>
              <w:t xml:space="preserve">Via Nicolò Giannotta, 4 </w:t>
            </w:r>
            <w:r>
              <w:rPr>
                <w:spacing w:val="-1"/>
                <w:sz w:val="6"/>
                <w:szCs w:val="6"/>
              </w:rPr>
              <w:t>–</w:t>
            </w:r>
            <w:r>
              <w:rPr>
                <w:spacing w:val="-1"/>
                <w:w w:val="105"/>
              </w:rPr>
              <w:t xml:space="preserve"> 90121 </w:t>
            </w:r>
            <w:r>
              <w:rPr>
                <w:spacing w:val="-1"/>
                <w:sz w:val="6"/>
                <w:szCs w:val="6"/>
              </w:rPr>
              <w:t>–</w:t>
            </w:r>
            <w:r>
              <w:rPr>
                <w:spacing w:val="-1"/>
                <w:w w:val="105"/>
              </w:rPr>
              <w:t xml:space="preserve"> PALERMO</w:t>
              <w:br/>
            </w:r>
            <w:hyperlink r:id="rId3">
              <w:r>
                <w:rPr>
                  <w:rStyle w:val="InternetLink"/>
                  <w:color w:val="0000FF"/>
                  <w:spacing w:val="-2"/>
                  <w:w w:val="105"/>
                  <w:u w:val="single"/>
                </w:rPr>
                <w:t>www.scuolasperone.it</w:t>
              </w:r>
            </w:hyperlink>
            <w:r>
              <w:rPr>
                <w:spacing w:val="-2"/>
                <w:sz w:val="6"/>
                <w:szCs w:val="6"/>
              </w:rPr>
              <w:t xml:space="preserve"> –</w:t>
            </w:r>
            <w:r>
              <w:rPr>
                <w:spacing w:val="-2"/>
                <w:w w:val="105"/>
              </w:rPr>
              <w:t xml:space="preserve"> E.mail.: </w:t>
            </w:r>
            <w:hyperlink r:id="rId4">
              <w:r>
                <w:rPr>
                  <w:rStyle w:val="InternetLink"/>
                  <w:color w:val="0000FF"/>
                  <w:spacing w:val="-2"/>
                  <w:w w:val="105"/>
                  <w:u w:val="single"/>
                </w:rPr>
                <w:t>PAIC8AT00X@istruzione.it</w:t>
              </w:r>
            </w:hyperlink>
          </w:p>
        </w:tc>
        <w:tc>
          <w:tcPr>
            <w:tcW w:w="1483" w:type="dxa"/>
            <w:tcBorders/>
          </w:tcPr>
          <w:p>
            <w:pPr>
              <w:pStyle w:val="Normal"/>
              <w:spacing w:before="108" w:after="0"/>
              <w:ind w:right="413" w:hanging="0"/>
              <w:rPr/>
            </w:pPr>
            <w:r>
              <w:rPr/>
              <w:drawing>
                <wp:inline distT="0" distB="0" distL="0" distR="0">
                  <wp:extent cx="679450" cy="82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zione delle competenz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termine della Scuola Secondaria di primo grado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 e il Presidente della Commissione d’esame di Stato CERTIFICANO che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l’alunno……………………………………………………   nat…  a …………………il………….…………...………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uperato l’esame di Stato conclusivo del primo ciclo d’istruzione con la valutazione finale di…………….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Tenuto conto del percorso scolastico e delle prove d’esame, ha conseguito la seguente  valutazione nelle discipline di studio e nelle attività opzionali e facoltativ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747"/>
        <w:gridCol w:w="3289"/>
      </w:tblGrid>
      <w:tr>
        <w:trPr/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szCs w:val="18"/>
              </w:rPr>
              <w:t>Discipline</w:t>
            </w:r>
          </w:p>
        </w:tc>
        <w:tc>
          <w:tcPr>
            <w:tcW w:w="3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szCs w:val="18"/>
              </w:rPr>
              <w:t>Competenze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szCs w:val="18"/>
              </w:rPr>
              <w:t>Livello di acquisizione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colta e comprende testi orali di diverso ti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 esprime oralmente in modo corretto,  utilizzando registri linguistici adeguati alle diverse situ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gge e comprende testi di diverso ti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roduce testi scritti di diverso tipo, in relazione ai differenti scopi comunicativi.</w:t>
            </w:r>
          </w:p>
          <w:p>
            <w:pPr>
              <w:pStyle w:val="Normal"/>
              <w:rPr/>
            </w:pPr>
            <w:r>
              <w:rPr/>
              <w:t>-Riconosce le strutture della lingua e rispetta le sue regole nella produzione orale e scritta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ngue comunitarie (inglese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colta e comprende brevi messaggi orali relativi ad argomenti familiari, formulati mediante termini, espressioni e frasi di uso quotidia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gge testi molto brevi e ne ricava informazioni specif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 esprime oralmente in modo comprensibile, utilizzando termini ed espressioni di uso quotidiano in relazione ad aspetti del proprio vissuto  e degli ambienti di vita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ngue comunitarie (francese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colta e comprende brevi messaggi orali relativi ad argomenti familiari, formulati mediante termini, espressioni e frasi di uso quotidia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gge testi molto brevi e ne ricava informazioni specif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 esprime oralmente in modo comprensibile, utilizzando termini ed espressioni di uso quotidiano in relazione ad aspetti del proprio vissuto  e degli ambienti di vi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1951355" cy="4667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i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avanz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36.75pt;mso-wrap-distance-left:0pt;mso-wrap-distance-right:7.05pt;mso-wrap-distance-top:0pt;mso-wrap-distance-bottom:0pt;margin-top:-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 ba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vanzat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cazione musicale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colta, analizza e rappresenta fenomeni sonori e linguaggi music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 esprimere con il ca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rte e immagi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roduce messaggi con l’uso di linguaggi,  tecniche e materiali diversi.</w:t>
            </w:r>
          </w:p>
          <w:p>
            <w:pPr>
              <w:pStyle w:val="Normal"/>
              <w:rPr/>
            </w:pPr>
            <w:r>
              <w:rPr/>
              <w:t>-Legge e comprende immagini di diverso tipo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ienze motorie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adroneggia abilità motorie di base in situazioni divers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artecipa alle attività di gioco, di sport, rispettando le regole.</w:t>
            </w:r>
          </w:p>
          <w:p>
            <w:pPr>
              <w:pStyle w:val="Normal"/>
              <w:rPr/>
            </w:pPr>
            <w:r>
              <w:rPr/>
              <w:t>-Utilizza in forma originale e creativa differenti modalità comunicative attraverso il corpo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omprende che il passato può essere  ricostruito e raccontato.</w:t>
            </w:r>
          </w:p>
          <w:p>
            <w:pPr>
              <w:pStyle w:val="Normal"/>
              <w:rPr/>
            </w:pPr>
            <w:r>
              <w:rPr/>
              <w:t>-Individua cronologie e periodizzazioni relative a quadri storici-sociali esaminati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 orienta nello spazio e nel tempo e riconosce le trasformazioni dovute all’interazione uomo-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onosce e descrive gli aspetti fisici, antropici ed economici delle diverse realtà geografiche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951355" cy="4667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i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avanz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36.75pt;mso-wrap-distance-left:0pt;mso-wrap-distance-right:7.05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 ba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vanzat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ffettua, con sicurezza, calcoli a livello scritto e mentale ed esegue operazioni scritte con i numeri naturale e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escrive e classifica figure geometriche e ne determina perimetro e are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ffettua misure e stime utilizzando le principali unità di misu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isolve problemi utilizzando strategie differenti e riconoscendo che in diversi casi possono esistere più soluzioni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cien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onosce e osserva fatti e fenomeni  individuandone gli elementi significativi e comprendendo relazioni e modific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ormula ipotesi plausibili e le verif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080</wp:posOffset>
                      </wp:positionV>
                      <wp:extent cx="1951355" cy="4667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i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avanz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36.75pt;mso-wrap-distance-left:0pt;mso-wrap-distance-right:7.05pt;mso-wrap-distance-top:0pt;mso-wrap-distance-bottom:0pt;margin-top:-2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 ba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vanzat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Utilizza le tecnologie informatiche per apprendere e comunicare nelle varie discipli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Osserva e analizza la realtà tecnolog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747"/>
        <w:gridCol w:w="3289"/>
      </w:tblGrid>
      <w:tr>
        <w:trPr>
          <w:trHeight w:val="1134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ortament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a attivare modalità relazionali positive con gli adul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a interagire positivamente con i coetane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artecipa alle attività scolastiche con interesse e responsabil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È autonomo nello svolgimento del lavoro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20"/>
              <w:gridCol w:w="72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bas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edio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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vanzato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l complesso, l’alunno ha raggiunto il seguente livell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ELLO BASE: l’alunno svolge compiti semplici in situazioni note, mostrando di possedere conoscenze ed abilità essenziali e di saper applicare regole e procedure fondamentali con modalità non sempre autonoma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ELLO INTERMEDIO:  l’alunno svolge compiti e risolve problemi in situazioni note, compie scelte consapevoli mostrando di saper utilizzare le conoscenze e le abilità acquisite con modalità autonoma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ELLO AVANZATO:  l’alunno svolge compiti e problemi complessi in situazioni anche non note, mostrando padronanza nell’uso delle conoscenze e delle abilità con modalità autonoma e personalizz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che con riferimento a prove d’esame sostenute con esito molto positivo, ha mostrato specifiche capacità e potenzialità nei seguenti ambiti disciplinari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 della Commissione d’esami</w:t>
        <w:tab/>
        <w:t xml:space="preserve">                                  Il Dirigente scolastico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</w:t>
      </w:r>
      <w:r>
        <w:rPr>
          <w:rFonts w:cs="Verdana" w:ascii="Verdana" w:hAnsi="Verdana"/>
          <w:i/>
          <w:sz w:val="18"/>
          <w:szCs w:val="18"/>
        </w:rPr>
        <w:t>D.S. Antonina Mancia                                                                  Filippo Roman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>..……………………………                                                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asperone.it/" TargetMode="External"/><Relationship Id="rId4" Type="http://schemas.openxmlformats.org/officeDocument/2006/relationships/hyperlink" Target="mailto:PAIC8AT00X@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0:00Z</dcterms:created>
  <dc:creator>Utente</dc:creator>
  <dc:description/>
  <dc:language>en-US</dc:language>
  <cp:lastModifiedBy>romano</cp:lastModifiedBy>
  <cp:lastPrinted>2013-06-05T18:31:00Z</cp:lastPrinted>
  <dcterms:modified xsi:type="dcterms:W3CDTF">2013-06-06T21:20:00Z</dcterms:modified>
  <cp:revision>2</cp:revision>
  <dc:subject/>
  <dc:title/>
</cp:coreProperties>
</file>